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szCs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szCs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Respetar las normas básicas de interacción comunicativa en las actividades y los comentarios colectivos. (Págs. 3, 4 y 11; Pág. 13, Acts. 10 y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ocer las normas de cortesía para dirigirse a las personas. (Pág. 13, Act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Descubrir las comidas como un momento para compartir experiencias con la familia. (Pg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6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6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lasificar enunciados y elementos a partir de un código de letras o de signos. </w:t>
            </w:r>
            <w:r>
              <w:rPr>
                <w:sz w:val="19"/>
                <w:szCs w:val="19"/>
                <w:lang w:val="en-GB"/>
              </w:rPr>
              <w:t>(Pág. 5, Act. 1; Pág. 10, Act. 7; Pág. 11; Pág. 13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Relacionar imágenes y conceptos con un código determinado. </w:t>
            </w:r>
            <w:r>
              <w:rPr>
                <w:spacing w:val="-6"/>
                <w:sz w:val="19"/>
                <w:szCs w:val="19"/>
                <w:lang w:val="en-GB"/>
              </w:rPr>
              <w:t>(Pg. 7, Act. 4; Pg. 14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bien el orden de un proceso. (Pág. 7, Acts. 3 y 5; Pág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Saber extraer y analizar la información de una encuesta. </w:t>
            </w:r>
            <w:r>
              <w:rPr>
                <w:sz w:val="19"/>
                <w:szCs w:val="19"/>
                <w:lang w:val="en-GB"/>
              </w:rPr>
              <w:t>(Pág. 11; Pág. 13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Trabajar la expresión oral mediante el comentario de imágenes y la respuesta a preguntas. </w:t>
            </w:r>
            <w:r>
              <w:rPr>
                <w:sz w:val="19"/>
                <w:szCs w:val="19"/>
                <w:lang w:val="en-GB"/>
              </w:rPr>
              <w:t>(Págs. 3 y 4; Pág. 7, Act. 5; Pág. 11; Pág. 13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mpliar el vocabulario relativo a los alimentos, las comidas y los electrodomésticos. </w:t>
            </w:r>
            <w:r>
              <w:rPr>
                <w:sz w:val="19"/>
                <w:szCs w:val="19"/>
                <w:lang w:val="en-GB"/>
              </w:rPr>
              <w:t>(Págs. 3, 4, 5, 6 y 7; Pág. 8, Act. 5; Pág. 10, Act. 7; Pág. 12, Act. 9; Pág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jorar la expresión escrita contestando preguntas. </w:t>
            </w:r>
            <w:r>
              <w:rPr>
                <w:spacing w:val="-4"/>
                <w:sz w:val="19"/>
                <w:szCs w:val="19"/>
                <w:lang w:val="en-GB"/>
              </w:rPr>
              <w:t>(Pg. 10, Act. 8; Pg. 11; P. 13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7"/>
                <w:sz w:val="19"/>
                <w:szCs w:val="19"/>
                <w:lang w:val="es-ES_tradnl"/>
              </w:rPr>
            </w:pPr>
            <w:r>
              <w:rPr>
                <w:spacing w:val="-7"/>
                <w:sz w:val="19"/>
                <w:szCs w:val="19"/>
                <w:lang w:val="es-ES_tradnl"/>
              </w:rPr>
              <w:t>Mejorar la comprensión escrita con textos expositivos e instructivos. (Págs. 5, 6, 7, 12, 14,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7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7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la ortografía a través de la escritura del nombre de alimentos. </w:t>
            </w:r>
            <w:r>
              <w:rPr>
                <w:sz w:val="19"/>
                <w:szCs w:val="19"/>
                <w:lang w:val="en-GB"/>
              </w:rPr>
              <w:t>(Pág. 6, Act. 2; Pág. 8, Act. 5; Pág. 9, Act. 6; Pág. 10, Act. 8; Pág. 12, Act. 9; Pág. 13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prender a realizar las actividades de manera ordenada y eficaz gracias al seguimiento de unas instrucciones. </w:t>
            </w:r>
            <w:r>
              <w:rPr>
                <w:sz w:val="19"/>
                <w:szCs w:val="19"/>
                <w:lang w:val="en-GB"/>
              </w:rPr>
              <w:t>(Pág. 9, Act. 6; Pág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s-ES_tradnl"/>
              </w:rPr>
              <w:t xml:space="preserve">Tomar conciencia de los propios hábitos alimentarios y apostar por una alimentación saludable. </w:t>
            </w:r>
            <w:r>
              <w:rPr>
                <w:sz w:val="19"/>
                <w:szCs w:val="19"/>
                <w:lang w:val="en-GB"/>
              </w:rPr>
              <w:t>(Pág. 5, Act. 1; Pág. 8, Act. 5; Pág. 9, Act. 6; Pág. 10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Manifestar libremente la opinión sobre determinados hechos. (Págs. 4 y 11; Pág. 13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ecidir qué alimentos son apropiados y debidamente equilibrados para cada comida. </w:t>
            </w:r>
            <w:r>
              <w:rPr>
                <w:sz w:val="19"/>
                <w:szCs w:val="19"/>
                <w:lang w:val="en-GB"/>
              </w:rPr>
              <w:t>(Pág. 9, Act. 6; Pág. 10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aber cómo actuar ante determinadas situaciones. (Pág. 13, Act. 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el orden que representan los números de un proceso. (Pág. 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tar el número de respuestas de una encuesta. (Pág. 11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 1. Tema 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os alimentos y sus func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nocer el origen vegetal o animal de los aliment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6,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s-ES_tradnl"/>
              </w:rPr>
              <w:t>Identificar los cuatro grupos de alimentos de la dieta equilibrad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8, 9,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2, 13, 1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Distinguir las partes del día y las comidas correspondient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Identificar las diversas formas de conservación de los aliment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2,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6, 1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xperimentar cómo obtener electricidad de un lim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 colectivamente qué alimentos aparecen en unas imágenes y su ori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Identificar la importancia de los alimentos, qué nos aportan y qué comidas se deben hac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Reconocer el origen de los alimentos y clasificar los ingredientes de un plato</w:t>
            </w:r>
            <w:r>
              <w:rPr>
                <w:spacing w:val="-4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ducir el proceso de elaboración de los ali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9"/>
                <w:sz w:val="19"/>
                <w:szCs w:val="19"/>
                <w:lang w:val="es-ES_tradnl"/>
              </w:rPr>
              <w:t>Distinguir los cuatro grupos de alimentos de una dieta equilibrada y su importancia para la sal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Saber confeccionar un menú equilibrado combinando alimentos de los cuatro grup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Reconocer alimentos esenciales para crecer bien y analizar nuestros hábitos alimentar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8"/>
                <w:sz w:val="19"/>
                <w:szCs w:val="19"/>
                <w:lang w:val="es-ES_tradnl"/>
              </w:rPr>
              <w:t>Identificar formas de conservación de alimentos y las precauciones con alimentos envas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Conocer electrodomésticos y utensilios de cocina y el material con que se fabric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Experimentar cómo producir electricidad con un limón</w:t>
            </w:r>
            <w:r>
              <w:rPr>
                <w:spacing w:val="-4"/>
                <w:sz w:val="19"/>
                <w:szCs w:val="19"/>
                <w:lang w:val="es-ES_tradnl"/>
              </w:rPr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de una imagen y comentario colectivo de los alimentos que aparecen, su origen y su forma de conserv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sobre los alimentos e identificación de las diversas funciones que tienen y de las cuatro comidas que son necesarias hacer cada d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e un texto expositivo sobre el origen animal o vegetal de los alimentos y clasificación de los alimentos que componen un plato según su ori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rdenación del proceso de elaboración del pan y relación de alimentos con su ori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Identificación en imágenes de los cuatro grupos de alimentos que constituyen una dieta equilibrada y confección de un menú equilibr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ección de los alimentos sanos entre diversas op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ción de los alimentos que se comen habitualmente a través de la respuesta a preguntas y resolución de una encue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los sistemas de conservación de los alimentos y reconocimiento de las precauciones que hay que tomar con los alimentos envas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ntrevista a un adulto que cocine para descubrir cómo conserva los aliment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Reconocimiento de los principales electrodomésticos y utensilios de cocina, del material con que están fabricados y de la necesidad de electricidad para que funcio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ción de un experimento para producir electricidad a partir de un limón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los alumnos conversan colectivamente sobre los alimentos y su ori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identifican la importancia de los alimentos, qué nos aportan, la regularidad con la que se han de tomar y las comidas que hacemos diari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Ver que reconocen el origen de los alimentos y que clasifican los ingredientes de un pla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inducen el proceso de elaboración de ali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Observar que distinguen los cuatro grupos de alimentos de una dieta equilibrada y la importancia que esta dieta tiene para la sal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Constatar que saben confeccionar un menú equilibrado con alimentos de los cuatro grup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mprobar que reconocen alimentos esenciales para crecer san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analizan los propios hábitos alimentar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Ver que saben cómo se conservan los alimentos y cómo actuar con alimentos envas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>Ver que reconocen electrodomésticos y utensilios de cocina y de qué material están hech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experimentan cómo producir electricidad con un limón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2 al desarrollo de l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szCs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szCs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spectar las normas de interacción comunicativa en actividades y comentarios colectivos. </w:t>
            </w:r>
            <w:r>
              <w:rPr>
                <w:spacing w:val="-2"/>
                <w:sz w:val="19"/>
                <w:szCs w:val="19"/>
                <w:lang w:val="en-GB"/>
              </w:rPr>
              <w:t>(Pág. 16; Pág. 17, Act. 15; Pág. 18, Act. 17; Pág. 20, Act. 20; Pág. 22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hesionar la clase mediante la implicación de los alumnos con niños que tienen una determinada alergia alimentaria. </w:t>
            </w:r>
            <w:r>
              <w:rPr>
                <w:sz w:val="19"/>
                <w:szCs w:val="19"/>
                <w:lang w:val="en-GB"/>
              </w:rPr>
              <w:t>(Pág. 22, Act. 25; Pág. 23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Apreciar la labor socializadora e integradora de las comidas en compañía y de las actividades conjuntas. (Pág. 24; Págs. 26 y 2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arcar opciones con un código determinado. </w:t>
            </w:r>
            <w:r>
              <w:rPr>
                <w:spacing w:val="-4"/>
                <w:sz w:val="19"/>
                <w:szCs w:val="19"/>
                <w:lang w:val="en-GB"/>
              </w:rPr>
              <w:t>(Pág. 19, Act. 18; Pág. 21, Act. 22; Pág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lasificar elementos siguiendo un criterio determinado. (Pág. 22, Act. 24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Mejorar la expresión oral mediante el comentario de imágenes y la respuesta a preguntas. </w:t>
            </w:r>
            <w:r>
              <w:rPr>
                <w:sz w:val="19"/>
                <w:szCs w:val="19"/>
                <w:lang w:val="en-GB"/>
              </w:rPr>
              <w:t>(Pág. 16; Pág. 18, Act. 17; Pág. 20, Act. 20; Pág. 22, Act. 25; Pág. 23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mpliar el vocabulario relativo a la alimentación, los dientes y la digestión. </w:t>
            </w:r>
            <w:r>
              <w:rPr>
                <w:sz w:val="19"/>
                <w:szCs w:val="19"/>
                <w:lang w:val="en-GB"/>
              </w:rPr>
              <w:t>(Pág. 17; Pág. 18, Act. 17; Pág. 19, Act. 18; Pág. 20; Pág. 21, Acts. 21 y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Mejorar la expresión escrita con la respuesta a preguntas. </w:t>
            </w:r>
            <w:r>
              <w:rPr>
                <w:sz w:val="19"/>
                <w:szCs w:val="19"/>
                <w:lang w:val="en-GB"/>
              </w:rPr>
              <w:t>(Pág. 17, Acts. 15 y 16; Pág. 19, Act. 19; Pág. 21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9"/>
                <w:sz w:val="19"/>
                <w:szCs w:val="19"/>
                <w:lang w:val="es-ES_tradnl"/>
              </w:rPr>
            </w:pPr>
            <w:r>
              <w:rPr>
                <w:spacing w:val="-9"/>
                <w:sz w:val="19"/>
                <w:szCs w:val="19"/>
                <w:lang w:val="es-ES_tradnl"/>
              </w:rPr>
              <w:t>Mejorar la comprensión con textos expositivos e instructivos. (Pgs. 17, 18, 20, 22, 24, 25, 26, 2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9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9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olidar la ortografía con la escritura. (Pág. 17, Acts. 15 y 16; Pág. 19, Act. 19; Pág. 21, Acts. 21 y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Aprender a realizar actividades con orden y eficacia siguiendo instrucciones. (Pgs. 26 y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prender a estructurar textos a través de contestar preguntas. </w:t>
            </w:r>
            <w:r>
              <w:rPr>
                <w:sz w:val="19"/>
                <w:szCs w:val="19"/>
                <w:lang w:val="en-GB"/>
              </w:rPr>
              <w:t>(Pág. 17, Acts. 15 y 16; Pág. 19, Act. 19; Pág. 21, Act. 2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reciar la musicalidad de los refranes y su repercusión en la propia cultura. (Pág. 20, Act. 20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dquirir hábitos relacionados con la buena digestión y la higiene de los dientes para mantenerse sanos. (Págs. 19, 20 y 21; Pág. 21, Act. 22; Págs. 24 y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conocer problemas de salud en la propia persona y recordar qué se debe hacer para solucionarlos. </w:t>
            </w:r>
            <w:r>
              <w:rPr>
                <w:sz w:val="19"/>
                <w:szCs w:val="19"/>
                <w:lang w:val="en-GB"/>
              </w:rPr>
              <w:t>(Pág. 17, Act. 16; Pág. 19, Act. 19; Pág. 21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Saber cómo atender un caso de alergia alimentaria. </w:t>
            </w:r>
            <w:r>
              <w:rPr>
                <w:spacing w:val="-2"/>
                <w:sz w:val="19"/>
                <w:szCs w:val="19"/>
                <w:lang w:val="en-GB"/>
              </w:rPr>
              <w:t>(Pág. 22, Act. 25; Pág. 23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ostrar una actitud abierta y tolerante ante nuevos alimentos. (Pág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arrollar una responsabilidad concreta en una actividad de grupo. (Págs. 26 y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Tener cuidado al realizar actividades con utensilios de cocina. (Págs. 26 y 2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licar una competencia matemática en el cómputo de dientes. (Pág. 18, Act. 1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100" w:after="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 1. Tema 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lacionar edades con alimenta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s-ES_tradnl"/>
              </w:rPr>
              <w:t xml:space="preserve">Identificar la función, características y ubicación de los diente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8, 1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2,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Identificar el proceso de la digestión y los hábitos que la favorece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0, 21, 2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4, 25, 2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istinguir alergias y los alimentos implicados en cada cas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2, 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6, 27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versar sobre aspectos relacionados con la alimentación, como la relación entre la alimentación y la edad, la función de los dientes y las alergias alimentar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la alimentación adecuada para cada e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nocer la evolución de los dientes, su diversidad y función y el cuidado que requier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qué no se puede comer sin dientes y contar los dientes que se ti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er el proceso de la digestión y su función e identificar qué factores la favorec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nocer las principales alergias alimentarias y sus implic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ubrir la actitud personal y colectiva que se debe tener ante una alergia alimenta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>Identificar buenos hábitos alimentarios y de higiene y describir actitudes que conviene evi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Seguir unas instrucciones para preparar una compota de manzan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io oral de aspectos relacionados con la alimentación, como la relación entre alimentación y edad, la función de los dientes y las alergias alimentari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expositivo que caracteriza la alimentación adecuada a cada edad y respuesta a preguntas sobre este aspec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expositivo sobre los dientes y su evolución con el crecimien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los diversos tipos de dientes y su fun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lación de los dientes con su ubicación, características y utili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ción de la propia experiencia con la caída de los die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hábitos de higiene que favorecen la salud de los die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expositivo sobre el proceso de los alimentos en la digest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los hábitos que favorecen una buena digest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Compleción de un texto sobre el proceso de los alimentos en la digest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dicación de la veracidad o falsedad de afirmaciones sobre la digest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los principales alimentos que producen alergi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alimentos que no debe tomar una persona alérgica al hue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vestigación de posibles alergias en compañeros de cl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e la historia de un niño alérgico para descubrir las precauciones que se deben tomar y cómo actuar para evitar incide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buenos hábitos para la salud y la higiene y actitudes a evit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reparación de una compota de manzana a partir de unas instruccion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los alumnos conversan sobre la relación entre la alimentación y la edad, la función de los dientes y las alergias alimentari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identifican la alimentación adecuada para cada e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>Ver que reconocen la evolución, diversidad y función de los dientes y el cuidado adecu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statar que identifican qué no se puede comer sin dientes y que cuentan los die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conocen el proceso de la digestión, su función y los hábitos que la favorec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reconocen las principales alergias alimentarias y sus implic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Ver que conocen la actitud personal y colectiva adecuadas ante alergias alimentari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identifican hábitos que favorecen una buena alimentación e higiene y que describen las actitudes que se deben evit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preparan una compota de manzana siguiendo unas instruccion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>project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color w:val="FF0000"/>
                        <w:sz w:val="19"/>
                        <w:szCs w:val="19"/>
                        <w:u w:val="single"/>
                      </w:rPr>
                      <w:t>projecte</w:t>
                    </w: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Nos alimentamos: conocemos los...</w:t>
          </w:r>
        </w:p>
      </w:tc>
    </w:tr>
  </w:tbl>
  <w:p>
    <w:pPr>
      <w:pStyle w:val="Normal"/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 xml:space="preserve">El nostre </w:t>
          </w:r>
          <w:r>
            <w:rPr>
              <w:color w:val="FF0000"/>
            </w:rPr>
            <w:t>cos</w:t>
          </w:r>
          <w:r>
            <w:rPr/>
            <w:t xml:space="preserve">: </w:t>
          </w:r>
          <w:r>
            <w:rPr>
              <w:color w:val="FF0000"/>
            </w:rPr>
            <w:t>Descobrim</w:t>
          </w:r>
          <w:r>
            <w:rPr/>
            <w:t xml:space="preserve"> el nostre </w:t>
          </w:r>
          <w:r>
            <w:rPr>
              <w:color w:val="FF0000"/>
            </w:rPr>
            <w:t>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2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Nos alimentamos: la alimentación y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Nos alimentamos: conocemos los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2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Nos alimentamos: la alimentación y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2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Nos alimentamos: la alimentación y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5:00Z</dcterms:created>
  <dc:creator>.</dc:creator>
  <dc:description/>
  <dc:language>en-US</dc:language>
  <cp:lastModifiedBy>Albert cots</cp:lastModifiedBy>
  <cp:lastPrinted>2011-01-20T13:41:00Z</cp:lastPrinted>
  <dcterms:modified xsi:type="dcterms:W3CDTF">2011-08-03T08:48:00Z</dcterms:modified>
  <cp:revision>114</cp:revision>
  <dc:subject/>
  <dc:title>PRESENTACIÓN</dc:title>
</cp:coreProperties>
</file>